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-11049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2022 г.  № 7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2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Положения о муниципальном лесном контроле на территории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лесном контроле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5.11.2021 № 7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абзац 2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>муниципального лесного контроля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VI. Индикативные показатели по муниципальном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сному контрол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установлены приложением 4 к настоящему Положению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оложению изложить в новой редакции 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 xml:space="preserve">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лесном контроле на территории муниципального образования город Рубцовск Алтайского края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autoSpaceDE w:val="false"/>
        <w:ind w:left="4962" w:hanging="0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Индикатив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муниципально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есно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2)  количество направленных в органы прокуратуры заявлений о согласовании проведения контрольных (надзорных) мероприят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8) общее   количество   жалоб, поданных   контролируемыми   лицами в досудебном порядке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,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6:00Z</dcterms:created>
  <dc:creator>User</dc:creator>
  <dc:description/>
  <cp:keywords/>
  <dc:language>en-US</dc:language>
  <cp:lastModifiedBy>Сергеева</cp:lastModifiedBy>
  <cp:lastPrinted>2022-02-24T14:25:00Z</cp:lastPrinted>
  <dcterms:modified xsi:type="dcterms:W3CDTF">2022-04-21T08:47:00Z</dcterms:modified>
  <cp:revision>3</cp:revision>
  <dc:subject/>
  <dc:title>ПРОЕКТ</dc:title>
</cp:coreProperties>
</file>